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НОВНЫХ ИТОГАХ КОНТРОЛЬНОГО МЕРОПРИЯТИЯ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Администрации города Симферополя Республики Крым от 22.12.2017  № 4771 «О внесении изменений в постановление от 31.01.2017 №106 «Об утверждении Порядка формирования и реализации плана капитального строительства, реконструкции, реставрации, капитального ремонта за счет средств бюджета муниципального образования городской округ Симферополь Республики Крым и Перечня объектов капитальных вложений и капитального ремонта на 2017 год управления капитального строительства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администрации города Симферополя Республики Крым </w:t>
      </w:r>
      <w:r>
        <w:rPr>
          <w:sz w:val="28"/>
          <w:szCs w:val="28"/>
        </w:rPr>
        <w:t xml:space="preserve">за счет средств бюджета муниципального образования городской округ Симферополь Республики Крым» (далее Порядок № 4741), были утверждены расходы в сумме </w:t>
      </w:r>
      <w:r>
        <w:rPr>
          <w:sz w:val="28"/>
          <w:szCs w:val="28"/>
          <w:u w:val="single"/>
        </w:rPr>
        <w:t>139 316 684,43 рублей</w:t>
      </w:r>
      <w:r>
        <w:rPr>
          <w:sz w:val="28"/>
          <w:szCs w:val="28"/>
        </w:rPr>
        <w:t xml:space="preserve"> на капитальное строительство и капитальный ремонт объектов.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еркой вопроса заключения муниципальных контрактов и договоров на проведение работ установлено, что в проверяемом периоде УКС были заключены муниципальные контракты на выполнение капитального строительства и капитального ремонта объектов с </w:t>
      </w:r>
      <w:r>
        <w:rPr>
          <w:sz w:val="28"/>
          <w:szCs w:val="28"/>
          <w:u w:val="single"/>
        </w:rPr>
        <w:t>подрядчиками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на выполнение работ по осуществлению строительного контроля (технического надзора) с </w:t>
      </w:r>
      <w:r>
        <w:rPr>
          <w:sz w:val="28"/>
          <w:szCs w:val="28"/>
          <w:u w:val="single"/>
        </w:rPr>
        <w:t>исполнителями</w:t>
      </w:r>
      <w:r>
        <w:rPr>
          <w:sz w:val="28"/>
          <w:szCs w:val="28"/>
        </w:rPr>
        <w:t xml:space="preserve">  (представителями заказчика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ключенные контракты включают в себя следующие приложения: локальные сметные расчеты, графики производства работ, планы финансирования, расчеты стоимости строительного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на контрактов является твердой, неизменной в течение всего срока действия контракта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ая сумма заключенных контрактов на выполнение работ, в соответствии с локальными сметными расчетами составила </w:t>
      </w:r>
      <w:r>
        <w:rPr>
          <w:b/>
          <w:sz w:val="28"/>
          <w:szCs w:val="28"/>
        </w:rPr>
        <w:t>125 846 465,6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ложительными заключениями  Государственного автономного учреждения Республики Крым «Государственная строительная экспертиза» общая сметная стоимость работ по проверяемым объектам составила </w:t>
      </w:r>
      <w:r>
        <w:rPr>
          <w:b/>
          <w:sz w:val="28"/>
          <w:szCs w:val="28"/>
        </w:rPr>
        <w:t>202 125 580,00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Общая стоимость работ по осуществлению строительного контроля (технического надзора) в соответствии с контрактами, заключенными УКС с исполнителями составила</w:t>
      </w:r>
      <w:r>
        <w:rPr>
          <w:b/>
          <w:sz w:val="28"/>
          <w:szCs w:val="28"/>
        </w:rPr>
        <w:t>   1859866,74 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плата за работы по осуществлению строительного контроля  произведена исполнителю на основании актов выполненных работ в пределах цены контракта из расчета 2,14 % стоимости выполненных работ с учетом коэффициента пони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перечисленными подрядчиками были выполнены, а заказчиком (УКС) приняты в полном объеме и оплачены работы по капитальному строительству и капитальному ремонту объектов на общую сумму </w:t>
      </w:r>
      <w:r>
        <w:rPr>
          <w:b/>
          <w:sz w:val="28"/>
          <w:szCs w:val="28"/>
          <w:u w:val="single"/>
        </w:rPr>
        <w:t>85 982 963,38 рублей</w:t>
      </w:r>
      <w:r>
        <w:rPr>
          <w:sz w:val="28"/>
          <w:szCs w:val="28"/>
        </w:rPr>
        <w:t>, что не превышает договорную цену.</w:t>
      </w:r>
    </w:p>
    <w:p>
      <w:pPr>
        <w:pStyle w:val="Normal"/>
        <w:ind w:firstLine="1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боты по указанному объекту начаты в 2016 году, продолжены в 2017 году. В настоящее время объект находится в стадии консервации и корректировки проектной документации. А</w:t>
      </w:r>
      <w:r>
        <w:rPr>
          <w:rFonts w:cs="Times New Roman"/>
          <w:sz w:val="28"/>
          <w:szCs w:val="28"/>
        </w:rPr>
        <w:t xml:space="preserve">кт приемки законченного строительством объекта (ф. КС-14) не подписан.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Проверить </w:t>
      </w:r>
      <w:r>
        <w:rPr>
          <w:sz w:val="28"/>
          <w:szCs w:val="28"/>
        </w:rPr>
        <w:t>законность, результативность (эффективность и экономность)  использования средств местного бюджета, выделенных на капитальное строительство</w:t>
      </w:r>
      <w:r>
        <w:rPr>
          <w:rFonts w:cs="Times New Roman"/>
          <w:sz w:val="28"/>
          <w:szCs w:val="28"/>
        </w:rPr>
        <w:t xml:space="preserve"> вышеуказанного объекта возможно при окончательном его завершении и наличии всей документации начиная с 2016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рамках контрольного мероприятия, с целью подтверждения законности и эффективности расходования средств, выделенных из бюджета МО ГО Симферополь на выполнение  капитального строительства и капитального ремонта вышеперечисленных объектов, проведены встречные проверки у подрядч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в части правильности определения стоимости выполненных работ (применение расценок, коэффициентов и индексов) на общую сумму 85 982 963,38 рублей  за период май - декабрь 2017 года. Также проведены выборочные контрольные обмеры и контрольные обследования выполненных строительных работ.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тоимость работ по прямым и дополнительным расходам, которые включены в локальные сметы, рассчитана в соответствии с требованиями, предусмотренными Методикой определения стоимости строительной продукции на территории Российской федерации (далее МДС 81-35.2004), утвержденными Постановлением Государственного комитета Российской федерации по строительству и жилищно-коммунальному комплексу от 5 марта 2004 года №15/1. При составлении локальных сметных расчетов и актов о приемке выполненных работ (ф. КС-2) применялся базисно-индексный метод определения стоимости строительства, с использованием территориальных единичных расценок и поправочных индексов и коэффициентов. Локальные сметные расчеты и акты (ф. КС-2) составлены программными комплексами Гранд-СМЕТА и РИК (вер.1.3.151005).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Нарушений не установлено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тоимость ремонта объектов «Капитальный ремонт МБОУ «СОШ №22» и «Капитальный ремонт МБОУ «СОШ №6» определена сметными расчетами, путем применения индексов пересчета сметной стоимости строительно - монтажных работ к территориальной базе (ТЕР-2001) по субъектам Российской Федерации для Республики Крым, а именно по статьям затрат в текущий уровень цен I квартала 2017 года для объектов «образования» (школы), а именно: материалы –  4,5; механизмы  – 7,21; оплата труда – 18,01. (Сборник индексов пересчета стоимости строительства для Республики Крым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четах использован коэффициент К=1,15 к нормам затрат труда и К=1,25 к нормам времени эксплуатации машин и механизмов при выполнении ремонтных работ аналогичных технологическим процессам в новом строительстве согласно п.4.7 МДС 81-35.2004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тоимость ремонта объекта «Строительство водовода в микрорайоне «Верхняя Украинка» в г. Симферополе» определена сметными расчетами, составленными в базисном уровне цен 2001 года с последующим пересчетом в текущий уровень цен 4 квартала 2015 года с  индексом изменения сметной стоимости СМР для Крымского Федерального округа, а именно 5,5 для  объектов «внешние инженерные сети водоснабжения», в соответствии с Письмом Минстроя РФ от 14.12.2015 №40538 –ЕС/05 ЮР/08.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тоимость ремонта объекта «Строительство сетей канализации в микрорайоне Жигулина Роща в г. Симферополе» определена сметными расчетами, составленными в базисном уровне цен 2001 года с последующим пересчетом в текущий уровень цен 4 квартала 2015 года с индексом изменения сметной стоимости СМР для Крымского Федерального округа, а именно 7,29 для объектов «внешние сети канализации», в соответствии с Письмом Минстроя РФ от 19.02.2016 № 4688-ХМ/05.  </w:t>
      </w:r>
    </w:p>
    <w:p>
      <w:pPr>
        <w:pStyle w:val="Normal"/>
        <w:ind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тоимость ремонта объекта «Строительство внутриквартальных сетей водопровода мкр. «Красная горка» в городе Симферополе» определена сметными расчетами, путем применения индексов пересчета сметной стоимости строительно - монтажных работ к территориальной базе (ТЕР-2001) по субъектам Российской Федерации для Республики Крым, а именно по статьям затрат в текущий уровень цен II квартала 2016 года для  объектов «внешние инженерные сети водопровода из труб полиэтиленовых», а именно: материалы – 4,54; механизмы  – 8,99; оплата труда – 18,42. (Сборник  №3 индексов пересчета стоимости строительства для Республики Крым).  </w:t>
      </w:r>
    </w:p>
    <w:p>
      <w:pPr>
        <w:pStyle w:val="Normal"/>
        <w:ind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тоимость ремонта объекта «Строительство сетей канализации по ул. Партизанской, пер. Вольный, ул. Стахановцев в городе Симферополе» определена сметными расчетами, путем применения индексов  пересчета сметной стоимости строительно - монтажных работ к территориальной базе (ТЕР-2001) по субъектам Российской Федерации для Республики Крым, а именно по статьям затрат в текущий уровень цен II квартала 2016 года для  объектов «внешние инженерные сети канализации из труб полиэтиленовых», а именно: материалы –  8,31; механизмы  – 9,35; оплата труда – 18,42. (Сборник №3 индексов пересчета стоимости строительства для Республики Крым).</w:t>
      </w:r>
    </w:p>
    <w:p>
      <w:pPr>
        <w:pStyle w:val="Normal"/>
        <w:ind w:firstLine="37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ыборочной проверкой правильности применения расценок путем сопоставления данных, включенных в локальный сметный расчет, а также в акты (ф. КС- 2) и соответствия их элементным сметным нормам и единичным расценкам, утвержденным Постановлением №15/1, нарушений не установлено.    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сметной стоимости и накладных расходов вышеуказанного объекта, который финансируются из бюджета к нормативам сметной прибыли в текущем уровне цен применен понижающий коэффициент - 0,80, а к нормативам накладных расходов - 0,85. (Письмо №2536-ИП/12/ГС Госстроя РФ)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ой установлено, что размер сметной прибыли определен согласно нормативам по видам строительных, ремонтно-строительных работ в процентах от фонда оплаты труда рабочих-строителей и механизаторов (МДС 81-25.2001 «Методические указания по определению величины сметной прибыли в строительстве», принятых и введенных в действие Постановлением Госстроя России от 28.02.2001 №15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накладных расходов определен согласно нормативам по видам строительных, ремонтно-строительных работ в процентах от фонда труда рабочих-строителей и механизаторов (МДС 81-33.2004 «Методические указания по определению величины накладных расходов в строительстве», принятых и введенных в действие Постановлением Госстроя России от 12.01.2004 №6)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состоянию на 24.07.2018, 31.07.2018, 02.08.2018 представителями заказчика и  представителями подрядчиков </w:t>
      </w:r>
      <w:r>
        <w:rPr/>
        <w:t xml:space="preserve"> </w:t>
      </w:r>
      <w:r>
        <w:rPr>
          <w:sz w:val="28"/>
          <w:szCs w:val="28"/>
        </w:rPr>
        <w:t xml:space="preserve">в присутствии главного инспектора аппарата Контрольно-счетной палаты города Симферополя Республики Крым проведены выборочные контрольные обмеры и обследования выполненных работ по всем перечисленным объектам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езультате контрольных обмеров и обследований установлено завышение стоимости выполненных работ по объекту «Строительство сетей канализации в микрорайоне Жигулина Роща в г. Симферополе», а именно: разработка грунта в отвал экскаваторами емкостью ковша 0,5м3 в количестве 1602,3м3. Сумма завышения стоимости выполненных работ составила </w:t>
      </w:r>
      <w:r>
        <w:rPr>
          <w:b/>
          <w:sz w:val="28"/>
          <w:szCs w:val="28"/>
        </w:rPr>
        <w:t>88782,10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стальным объектам завышения стоимости выполненных работ не установлен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едует отметить, что по объекту «Строительство водовода в микрорайоне «Верхняя Украинка» в г. Симферополе» </w:t>
      </w:r>
      <w:r>
        <w:rPr>
          <w:rStyle w:val="FontStyle36"/>
          <w:b w:val="false"/>
          <w:sz w:val="28"/>
          <w:szCs w:val="28"/>
        </w:rPr>
        <w:t xml:space="preserve">на момент проведения контрольных обмеров регуляторы давления «после себя» </w:t>
      </w:r>
      <w:r>
        <w:rPr>
          <w:rStyle w:val="FontStyle36"/>
          <w:b w:val="false"/>
          <w:sz w:val="28"/>
          <w:szCs w:val="28"/>
          <w:lang w:val="en-US"/>
        </w:rPr>
        <w:t>CLA</w:t>
      </w:r>
      <w:r>
        <w:rPr>
          <w:rStyle w:val="FontStyle36"/>
          <w:b w:val="false"/>
          <w:sz w:val="28"/>
          <w:szCs w:val="28"/>
        </w:rPr>
        <w:t>-</w:t>
      </w:r>
      <w:r>
        <w:rPr>
          <w:rStyle w:val="FontStyle36"/>
          <w:b w:val="false"/>
          <w:sz w:val="28"/>
          <w:szCs w:val="28"/>
          <w:lang w:val="en-US"/>
        </w:rPr>
        <w:t>VAL</w:t>
      </w:r>
      <w:r>
        <w:rPr>
          <w:rStyle w:val="FontStyle36"/>
          <w:b w:val="false"/>
          <w:sz w:val="28"/>
          <w:szCs w:val="28"/>
        </w:rPr>
        <w:t xml:space="preserve"> </w:t>
      </w:r>
      <w:r>
        <w:rPr>
          <w:rStyle w:val="FontStyle36"/>
          <w:b w:val="false"/>
          <w:sz w:val="28"/>
          <w:szCs w:val="28"/>
          <w:lang w:val="en-US"/>
        </w:rPr>
        <w:t>DN</w:t>
      </w:r>
      <w:r>
        <w:rPr>
          <w:rStyle w:val="FontStyle36"/>
          <w:b w:val="false"/>
          <w:sz w:val="28"/>
          <w:szCs w:val="28"/>
        </w:rPr>
        <w:t xml:space="preserve">100 </w:t>
      </w:r>
      <w:r>
        <w:rPr>
          <w:rStyle w:val="FontStyle36"/>
          <w:b w:val="false"/>
          <w:sz w:val="28"/>
          <w:szCs w:val="28"/>
          <w:lang w:val="en-US"/>
        </w:rPr>
        <w:t>PN</w:t>
      </w:r>
      <w:r>
        <w:rPr>
          <w:rStyle w:val="FontStyle36"/>
          <w:b w:val="false"/>
          <w:sz w:val="28"/>
          <w:szCs w:val="28"/>
        </w:rPr>
        <w:t>16 в количестве 8 штук были сняты с трубопроводов и находились на хранении у подрядчика. В процессе проверки все регуляторы (8 штук) переданы заказчику (ДКС), где и находятся в настоящее врем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ркой вопроса исполнения муниципальных контрактов на выполнение работ по осуществлению строительного контроля (технического надзора) установлено нарушений на общую сумму </w:t>
      </w:r>
      <w:r>
        <w:rPr>
          <w:b/>
          <w:sz w:val="28"/>
          <w:szCs w:val="28"/>
        </w:rPr>
        <w:t>60561,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 (1561,25+59000,00) по исполнител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ыполнению контракта от 15.05.2017 №15/05-СК по объекту «Строительство сетей канализации в микрорайоне  «Жигулина роща» на сумму 590 000,00 рубл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Данные нарушения связаны с завышением стоимости работ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ю строительного контроля. Завышение составляет 2,14 % от  фактически не выполненных, но подписанных исполнителем ремонтно-строительных работ с учетом непредвиденных затрат (2%) и коэффициента понижения (К=0,80562594541) и равно </w:t>
      </w:r>
      <w:r>
        <w:rPr>
          <w:sz w:val="28"/>
          <w:szCs w:val="28"/>
          <w:u w:val="single"/>
        </w:rPr>
        <w:t>1561,25 рублей. (</w:t>
      </w:r>
      <w:r>
        <w:rPr>
          <w:sz w:val="28"/>
          <w:szCs w:val="28"/>
        </w:rPr>
        <w:t>88782*0,0214*1,02*0,80562594541)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Кроме этого п. 6.6 (а) контракта на выполнение раб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существлению строительного контроля (технического надзора) за капитальным строительством объекта предусматривает штраф за неисполнение или ненадлежащее выполнение исполнителем обязательств, предусмотренных контрактом. Размер штрафа устанавливается в размере 10% от цены контракта в случае, если цена контракта не превышает 3,0 млн. рублей. В соответствии с вышеизложенным, сумма штрафа равна  </w:t>
      </w:r>
      <w:r>
        <w:rPr>
          <w:sz w:val="28"/>
          <w:szCs w:val="28"/>
          <w:u w:val="single"/>
        </w:rPr>
        <w:t xml:space="preserve">59000,00 рублей </w:t>
      </w:r>
      <w:r>
        <w:rPr>
          <w:sz w:val="28"/>
          <w:szCs w:val="28"/>
        </w:rPr>
        <w:t>(590000,00*0,1). Следует отметить, что на момент проведения проверки денежные средства исполнител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контракту №15/05-СК  полностью не оплачены. Оплачено 123763,90 рублей из 590000,00 рублей по контракт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проведенной проверкой установлено нарушений на общую сумму </w:t>
      </w:r>
      <w:r>
        <w:rPr>
          <w:b/>
          <w:sz w:val="28"/>
          <w:szCs w:val="28"/>
          <w:u w:val="single"/>
        </w:rPr>
        <w:t>149 343,35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Style w:val="FontStyle36"/>
          <w:b w:val="false"/>
          <w:b w:val="false"/>
          <w:sz w:val="28"/>
          <w:szCs w:val="28"/>
        </w:rPr>
      </w:pPr>
      <w:r>
        <w:rPr>
          <w:rStyle w:val="Emphasis"/>
          <w:rFonts w:eastAsia="Times New Roman" w:cs="Times New Roman"/>
          <w:i w:val="false"/>
          <w:sz w:val="28"/>
          <w:szCs w:val="28"/>
        </w:rPr>
        <w:t xml:space="preserve">     </w:t>
      </w:r>
      <w:r>
        <w:rPr>
          <w:rStyle w:val="FontStyle36"/>
          <w:rFonts w:eastAsia="Times New Roman" w:cs="Times New Roman"/>
          <w:i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 xml:space="preserve">По данным бухгалтерского учета ДКС по контрактам № Ф.2017.481362, № Ф.2017.466878, №04/04/07,  №25/08,  № Ф.2017.468544, № Ф.2017.214990 по состоянию на 06.08.2018 </w:t>
      </w:r>
      <w:r>
        <w:rPr>
          <w:rStyle w:val="Emphasis"/>
          <w:i w:val="false"/>
          <w:sz w:val="28"/>
          <w:szCs w:val="28"/>
          <w:u w:val="single"/>
        </w:rPr>
        <w:t>дебиторской либо кредиторской задолженности не числится</w:t>
      </w:r>
      <w:r>
        <w:rPr>
          <w:rStyle w:val="Emphasis"/>
          <w:i w:val="false"/>
          <w:sz w:val="28"/>
          <w:szCs w:val="28"/>
        </w:rPr>
        <w:t>.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Акт по результатам контрольного мероприятия подписан должностными лицами объекта контроля без возражений и замеча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Учитывая результаты проверки, можно сделать вывод, что строительный контроль, предусмотренный ст. 53 Градостроительного кодекса Российской Федерации осуществлялся не качественно и не в полном объеме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egoe UI" w:hAnsi="Segoe UI" w:cs="OpenSymbol"/>
      <w:b w:val="false"/>
      <w:bCs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character" w:styleId="6">
    <w:name w:val="Основной текст (6)_"/>
    <w:basedOn w:val="Style14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basedOn w:val="6"/>
    <w:qFormat/>
    <w:rPr>
      <w:spacing w:val="10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62">
    <w:name w:val="Заголовок №6_"/>
    <w:basedOn w:val="Style14"/>
    <w:qFormat/>
    <w:rPr>
      <w:b/>
      <w:bCs/>
      <w:spacing w:val="10"/>
      <w:sz w:val="26"/>
      <w:szCs w:val="26"/>
      <w:shd w:fill="FFFFFF" w:val="clear"/>
    </w:rPr>
  </w:style>
  <w:style w:type="character" w:styleId="7">
    <w:name w:val="Основной текст (7)_"/>
    <w:basedOn w:val="Style14"/>
    <w:qFormat/>
    <w:rPr>
      <w:b/>
      <w:bCs/>
      <w:spacing w:val="10"/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7">
    <w:name w:val="Основной текст + Курсив"/>
    <w:basedOn w:val="1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Style18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atLeast" w:line="240" w:before="0" w:after="600"/>
      <w:jc w:val="right"/>
    </w:pPr>
    <w:rPr>
      <w:rFonts w:ascii="Calibri" w:hAnsi="Calibri" w:eastAsia="Calibri" w:cs="Times New Roman"/>
      <w:i/>
      <w:iCs/>
      <w:kern w:val="0"/>
      <w:sz w:val="26"/>
      <w:szCs w:val="26"/>
      <w:lang w:bidi="ar-SA"/>
    </w:rPr>
  </w:style>
  <w:style w:type="paragraph" w:styleId="64">
    <w:name w:val="Заголовок №6"/>
    <w:basedOn w:val="Normal"/>
    <w:qFormat/>
    <w:pPr>
      <w:shd w:fill="FFFFFF" w:val="clear"/>
      <w:suppressAutoHyphens w:val="false"/>
      <w:spacing w:lineRule="exact" w:line="322"/>
      <w:ind w:firstLine="700"/>
      <w:outlineLvl w:val="5"/>
    </w:pPr>
    <w:rPr>
      <w:rFonts w:ascii="Calibri" w:hAnsi="Calibri" w:eastAsia="Calibri" w:cs="Times New Roman"/>
      <w:b/>
      <w:bCs/>
      <w:spacing w:val="10"/>
      <w:kern w:val="0"/>
      <w:sz w:val="26"/>
      <w:szCs w:val="26"/>
      <w:lang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22" w:before="600" w:after="0"/>
      <w:jc w:val="right"/>
    </w:pPr>
    <w:rPr>
      <w:rFonts w:ascii="Calibri" w:hAnsi="Calibri" w:eastAsia="Calibri" w:cs="Times New Roman"/>
      <w:b/>
      <w:bCs/>
      <w:spacing w:val="10"/>
      <w:kern w:val="0"/>
      <w:sz w:val="26"/>
      <w:szCs w:val="26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25:00Z</dcterms:created>
  <dc:creator>00</dc:creator>
  <dc:description/>
  <cp:keywords/>
  <dc:language>en-US</dc:language>
  <cp:lastModifiedBy>Пользователь</cp:lastModifiedBy>
  <cp:lastPrinted>2018-08-23T18:23:00Z</cp:lastPrinted>
  <dcterms:modified xsi:type="dcterms:W3CDTF">2018-10-04T07:08:00Z</dcterms:modified>
  <cp:revision>4</cp:revision>
  <dc:subject/>
  <dc:title/>
</cp:coreProperties>
</file>